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sz w:val="24"/>
          <w:szCs w:val="24"/>
        </w:rPr>
      </w:pPr>
      <w:r>
        <w:rPr>
          <w:sz w:val="24"/>
          <w:szCs w:val="24"/>
        </w:rPr>
      </w:r>
    </w:p>
    <w:p>
      <w:pPr>
        <w:pStyle w:val="Normal"/>
        <w:jc w:val="center"/>
        <w:rPr>
          <w:b/>
          <w:b/>
          <w:sz w:val="40"/>
          <w:szCs w:val="24"/>
        </w:rPr>
      </w:pPr>
      <w:r>
        <w:rPr>
          <w:b/>
          <w:sz w:val="40"/>
          <w:szCs w:val="24"/>
        </w:rPr>
        <w:t>La valenza metafisica della poesia</w:t>
      </w:r>
    </w:p>
    <w:p>
      <w:pPr>
        <w:pStyle w:val="Normal"/>
        <w:jc w:val="center"/>
        <w:rPr>
          <w:sz w:val="24"/>
          <w:szCs w:val="24"/>
        </w:rPr>
      </w:pPr>
      <w:r>
        <w:rPr>
          <w:sz w:val="24"/>
          <w:szCs w:val="24"/>
        </w:rPr>
        <w:t>nell’ “Elegia delle Beatitudini“ di Francesco Maria Di Bernardo Amato</w:t>
      </w:r>
    </w:p>
    <w:p>
      <w:pPr>
        <w:pStyle w:val="Nessunaspaziatura"/>
        <w:jc w:val="both"/>
        <w:rPr>
          <w:color w:val="FF0000"/>
          <w:sz w:val="28"/>
        </w:rPr>
      </w:pPr>
      <w:r>
        <w:rPr>
          <w:color w:val="FF0000"/>
          <w:sz w:val="28"/>
        </w:rPr>
        <w:t>di Giovanni Placido Fioremisto</w:t>
      </w:r>
    </w:p>
    <w:p>
      <w:pPr>
        <w:pStyle w:val="Nessunaspaziatura"/>
        <w:jc w:val="both"/>
        <w:rPr>
          <w:color w:val="FF0000"/>
          <w:sz w:val="28"/>
        </w:rPr>
      </w:pPr>
      <w:r>
        <w:rPr>
          <w:color w:val="FF0000"/>
          <w:sz w:val="28"/>
        </w:rPr>
      </w:r>
    </w:p>
    <w:p>
      <w:pPr>
        <w:pStyle w:val="Nessunaspaziatura"/>
        <w:jc w:val="both"/>
        <w:rPr>
          <w:sz w:val="24"/>
        </w:rPr>
      </w:pPr>
      <w:r>
        <w:rPr>
          <w:rFonts w:cs="Calibri"/>
        </w:rPr>
        <w:t xml:space="preserve"> </w:t>
      </w:r>
      <w:r>
        <w:rPr>
          <w:sz w:val="24"/>
        </w:rPr>
        <w:t>Platone nutriva un’ammirazione profonda e segreta per Parmenide perché con il solo pensiero era riuscito ad aprire un varco filosofico, che lo aveva portato sulla soglia dell’Essere. Si era perfettamente reso conto che il suo amico e collega Parmenide aveva aperto al pensare umano una strada maestra a doppio senso di circolazione: si poteva passare dalla realtà sensibile all’intellegibile e dall’intellegibile alla sensibile in piena legittimazione, senza timore di essere smentiti. Ciò che il pensiero coglieva senza il contributo dei sensi era vero come quello che coglieva con l’apporto dei sensi. Era la fondazione istitutiva della metafisica. Si apriva come d’incanto un nuovo mondo da esplorare, ancora più affascinante e intimamente connesso all’essenza stessa dell’uomo, capace di pensare. Comincia per l’uomo l’avventura piena della conoscenza: può andare oltre, là dove esiste la verità dei principi primi, semplici e inconfutabili.</w:t>
      </w:r>
    </w:p>
    <w:p>
      <w:pPr>
        <w:pStyle w:val="Normal"/>
        <w:jc w:val="both"/>
        <w:rPr>
          <w:sz w:val="24"/>
          <w:szCs w:val="24"/>
        </w:rPr>
      </w:pPr>
      <w:r>
        <w:rPr>
          <w:rFonts w:cs="Calibri"/>
          <w:sz w:val="24"/>
          <w:szCs w:val="24"/>
        </w:rPr>
        <w:t xml:space="preserve"> </w:t>
      </w:r>
      <w:r>
        <w:rPr>
          <w:sz w:val="24"/>
          <w:szCs w:val="24"/>
        </w:rPr>
        <w:t xml:space="preserve">Il passaggio alla metafisica segna l’apice dell’indagine conoscitiva, anche per un pensatore come Heidegger, che era partito addirittura negandola. Essa rappresenta l’espressione dello spirito puro della conoscenza, non il blocco dell’attività del pensiero, chiamato per natura alla verità suprema. Questo risulta anche essere l’assunto programmatico del nuovo lavoro poetico di Francesco Di Bernardo: “Elegia delle beatitudini”, Book Editore. Nell’opera l’autore rivendica per se stesso e per l’uomo l’impegno di scalare l’ineludibilità del mistero, tessuto con fitta trama nell’ordito del mondo. Scavalcando la posizione di Wittgenstein, che aveva scelto di tacere su ciò di cui non si riesce a parlare, il poeta vuole parlare perché ha scoperto che la poesia può procurare immagine  all’indicibile, può rivelare l’ineffabile attraverso la connotazione. Allora il “ non si riesce a parlare” del positivista Wittgenstein, diventa piuttosto un non saper parlare, un non avere un linguaggio adeguato per esprimersi. Ma Francesco Di Bernardo possiede il linguaggio adatto e anche una metodologia espressiva. Il tutto è presente nel titolo della sua opera, particolarmente nei due significanti, pregni di significato, che lo compongono: elegia e beatitudini, due termini che sembrano simbioticamente generarsi e alimentarsi. Dell’elegia porta i segni inconfondibili dei due momenti dialettici di questo genere poetico: quello della nascita e quello del successivo affermarsi nella letteratura greca. La nascita, che corrisponde al periodo ionico, vede l’elegia greca impegnata a liberare la poesia dal ristretto campo del genere epico e ampliare i temi della trattazione, esprimendo ogni argomento, sentimento, convinzione, ammaestramento nella forma della </w:t>
      </w:r>
      <w:r>
        <w:rPr>
          <w:i/>
          <w:sz w:val="24"/>
          <w:szCs w:val="24"/>
        </w:rPr>
        <w:t>gnome</w:t>
      </w:r>
      <w:r>
        <w:rPr>
          <w:sz w:val="24"/>
          <w:szCs w:val="24"/>
        </w:rPr>
        <w:t xml:space="preserve">, che permette di palesare le convinzioni personali su quanto si esprime. Il successivo affermarsi, che corrisponde al periodo alessandrino, segna invece il carattere erudito dell’elegia con una passione spiccata per l’eziologia e la mitologia. Della beatitudine esprime invece lo spirito sereno e profetico di chi è pienamente cosciente di annunciare la più travolgente delle </w:t>
      </w:r>
      <w:r>
        <w:rPr>
          <w:i/>
          <w:sz w:val="24"/>
          <w:szCs w:val="24"/>
        </w:rPr>
        <w:t>torciture</w:t>
      </w:r>
      <w:r>
        <w:rPr>
          <w:sz w:val="24"/>
          <w:szCs w:val="24"/>
        </w:rPr>
        <w:t xml:space="preserve"> dei valori dell’esistenza, ma afferma tutto come se si trattasse di cose scontate. È la visione rassicurante dell’escatologia, che si presenta agli occhi dei credenti con il lauto bottino della vittoria finale. Lo stesso linguaggio si arroventa e si esprime con segni contraddittori sul piano referenziale, ma niente incrina la certezza e la biunivocità dell’insieme delle Beatitudini: una tabella a doppia entrata con la ricompensa certa delle apparenti perdite subite. Dunque, l’opera di Francesco Di Bernardo, nel titolo porta la struttura, le modalità di sviluppo e gli aspetti stilistici. È affascinato dalla conoscenza dell’enigma e del mistero disseminati nella realtà sensibile, ma sente che essi rinviano ineludibilmente alla realtà sovrasensibile. Con lo strumento della poesia cerca di evocare il mistero; lo conforta l’audacia di Parmenide, la gnome e l’erudizione dell’elegia e infine quel palpito poetico intuizionale, che va oltre la conoscenza sensibile. Sente che la poesia è intuizione e che il poeta può dipingere l’assenza, </w:t>
      </w:r>
      <w:r>
        <w:rPr>
          <w:i/>
          <w:sz w:val="24"/>
          <w:szCs w:val="24"/>
        </w:rPr>
        <w:t>darle un colore</w:t>
      </w:r>
      <w:r>
        <w:rPr>
          <w:sz w:val="24"/>
          <w:szCs w:val="24"/>
        </w:rPr>
        <w:t xml:space="preserve"> </w:t>
      </w:r>
      <w:r>
        <w:rPr>
          <w:i/>
          <w:sz w:val="24"/>
          <w:szCs w:val="24"/>
        </w:rPr>
        <w:t xml:space="preserve">con la lingua maledetta del domani. </w:t>
      </w:r>
      <w:r>
        <w:rPr>
          <w:sz w:val="24"/>
          <w:szCs w:val="24"/>
        </w:rPr>
        <w:t xml:space="preserve">Come </w:t>
      </w:r>
      <w:r>
        <w:rPr>
          <w:i/>
          <w:sz w:val="24"/>
          <w:szCs w:val="24"/>
        </w:rPr>
        <w:t>l’occhio di Magritte</w:t>
      </w:r>
      <w:r>
        <w:rPr>
          <w:sz w:val="24"/>
          <w:szCs w:val="24"/>
        </w:rPr>
        <w:t xml:space="preserve">, componimento così intitolato nell’opera in esame, è profondamente interessato alla conoscenza del mondo con i suoi inseparabili aspetti misteriosi. E come Magritte con i colori, tenta un varco per accostare al mistero, senza spiegarlo, ma anche senza mortificare l’intelligenza, così Di Bernardo-Amato con le sue ardite costruzioni poetiche sguscia dalla realtà sensibile e come in una visione ci mette a diretto contatto con una realtà ultrasensibile. Noi intravediamo e gustiamo l’esistenza di un mondo diverso da quello in cui viviamo grazie ad alcuni strumenti gnoseologici di carattere intuitivo quale può essere la poesia, l’amore, la speranza. Siamo alla valorizzazione dell’amore, inteso da Platone come forma di conoscenza intuizionale capace di cogliere le essenze; Francesco Di Bernardo assegna i caratteri dell’amore platonico anche alla speranza e alla poesia, nella quale con tecniche diverse dà forma al proprio immaginario poetico. È veramente sensazionale seguire il poeta in alcune forzature della conoscenza per arrivare alla contemplazione della Sostanza o della hypostasis, come lui stesso titola, rispettando l’idioma greco. </w:t>
      </w:r>
      <w:r>
        <w:rPr>
          <w:i/>
          <w:sz w:val="24"/>
          <w:szCs w:val="24"/>
        </w:rPr>
        <w:t xml:space="preserve">Risale la voce del fiume/l’acqua non scende/hai visto? Anche la pioggia non cade, ma sale. </w:t>
      </w:r>
      <w:r>
        <w:rPr>
          <w:sz w:val="24"/>
          <w:szCs w:val="24"/>
        </w:rPr>
        <w:t xml:space="preserve">È necessario trascendere il modo abituale del conoscere per arrivare là dove </w:t>
      </w:r>
      <w:r>
        <w:rPr>
          <w:i/>
          <w:sz w:val="24"/>
          <w:szCs w:val="24"/>
        </w:rPr>
        <w:t xml:space="preserve">l’Invisibile non è luogo, ma </w:t>
      </w:r>
      <w:r>
        <w:rPr>
          <w:sz w:val="24"/>
          <w:szCs w:val="24"/>
        </w:rPr>
        <w:t>Speranza</w:t>
      </w:r>
      <w:r>
        <w:rPr>
          <w:i/>
          <w:sz w:val="24"/>
          <w:szCs w:val="24"/>
        </w:rPr>
        <w:t xml:space="preserve">. </w:t>
      </w:r>
      <w:r>
        <w:rPr>
          <w:sz w:val="24"/>
          <w:szCs w:val="24"/>
        </w:rPr>
        <w:t xml:space="preserve">Di grande efficacia risulta anche l’impiego di alcune figure stilistiche, che </w:t>
      </w:r>
      <w:r>
        <w:rPr>
          <w:i/>
          <w:sz w:val="24"/>
          <w:szCs w:val="24"/>
        </w:rPr>
        <w:t>strumentalmente</w:t>
      </w:r>
      <w:r>
        <w:rPr>
          <w:sz w:val="24"/>
          <w:szCs w:val="24"/>
        </w:rPr>
        <w:t xml:space="preserve"> ci</w:t>
      </w:r>
      <w:r>
        <w:rPr>
          <w:i/>
          <w:sz w:val="24"/>
          <w:szCs w:val="24"/>
        </w:rPr>
        <w:t xml:space="preserve"> </w:t>
      </w:r>
      <w:r>
        <w:rPr>
          <w:sz w:val="24"/>
          <w:szCs w:val="24"/>
        </w:rPr>
        <w:t xml:space="preserve">trasportano nel pieno dell’evocazione poetica. È il caso della composizione </w:t>
      </w:r>
      <w:r>
        <w:rPr>
          <w:i/>
          <w:sz w:val="24"/>
          <w:szCs w:val="24"/>
        </w:rPr>
        <w:t>Visione.</w:t>
      </w:r>
      <w:r>
        <w:rPr>
          <w:sz w:val="24"/>
          <w:szCs w:val="24"/>
        </w:rPr>
        <w:t xml:space="preserve"> In essa l’uso dell’anafora, innestata su significanti negativi, libera lo spirito del lettore e lo trascina nel luogo della visione. Non si può poi tralasciare l’accorto quanto originale e celato uso della similitudine nella composizione </w:t>
      </w:r>
      <w:r>
        <w:rPr>
          <w:i/>
          <w:sz w:val="24"/>
          <w:szCs w:val="24"/>
        </w:rPr>
        <w:t xml:space="preserve">Reale, </w:t>
      </w:r>
      <w:r>
        <w:rPr>
          <w:sz w:val="24"/>
          <w:szCs w:val="24"/>
        </w:rPr>
        <w:t xml:space="preserve">in cui ricostruendo ardite immagini relative al volo e alla danza, il poeta ci trascina inavvertitamente in uno spazio sospeso tra cielo e terra, proprio là dove vivono gli Angeli. Del resto lo steso autore, in una nota al testo, ci informa che nella sua </w:t>
      </w:r>
      <w:r>
        <w:rPr>
          <w:i/>
          <w:sz w:val="24"/>
          <w:szCs w:val="24"/>
        </w:rPr>
        <w:t>Circolarità del futuro</w:t>
      </w:r>
      <w:r>
        <w:rPr>
          <w:sz w:val="24"/>
          <w:szCs w:val="24"/>
        </w:rPr>
        <w:t xml:space="preserve"> si è servito coscientemente dell’ipàllage perché gli </w:t>
      </w:r>
      <w:r>
        <w:rPr>
          <w:i/>
          <w:sz w:val="24"/>
          <w:szCs w:val="24"/>
        </w:rPr>
        <w:t>piace lasciare il disordine ermetico (confuso-misterioso) delle parole.</w:t>
      </w:r>
      <w:r>
        <w:rPr>
          <w:sz w:val="24"/>
          <w:szCs w:val="24"/>
        </w:rPr>
        <w:t xml:space="preserve"> A conclusione, solo una nota sull’uso della punteggiatura, quasi completamente assente in tutta l’opera. Le visioni, come i sogni, non hanno fermate intermedie, ma uno scorrere continuo di immagini che rinforzano il godimento di contemplarle. Più semplicemente diciamo che l’intera opera è un unico e ininterrotto fluire del discorso poetico alimentato dal fascino del Mistero. O della Metafisica? O della Teologia? O della Filosofia? Forse è l’energia di tutte queste scienze messe insieme, che hanno nutrito questo grazioso trattatello in forma poetica. </w:t>
      </w:r>
    </w:p>
    <w:p>
      <w:pPr>
        <w:pStyle w:val="Normal"/>
        <w:jc w:val="right"/>
        <w:rPr>
          <w:i/>
          <w:i/>
          <w:sz w:val="28"/>
          <w:szCs w:val="28"/>
        </w:rPr>
      </w:pPr>
      <w:r>
        <w:rPr>
          <w:rFonts w:cs="Calibri"/>
          <w:sz w:val="24"/>
          <w:szCs w:val="24"/>
        </w:rPr>
        <w:t xml:space="preserve">                                                                                                 </w:t>
      </w:r>
      <w:r>
        <w:rPr>
          <w:sz w:val="28"/>
          <w:szCs w:val="28"/>
        </w:rPr>
        <w:t>Giovanni Placido Fioremisto</w:t>
      </w:r>
    </w:p>
    <w:p>
      <w:pPr>
        <w:pStyle w:val="Normal"/>
        <w:jc w:val="both"/>
        <w:rPr>
          <w:i/>
          <w:i/>
          <w:sz w:val="24"/>
          <w:szCs w:val="24"/>
        </w:rPr>
      </w:pPr>
      <w:r>
        <w:rPr>
          <w:i/>
          <w:sz w:val="24"/>
          <w:szCs w:val="24"/>
        </w:rPr>
      </w:r>
    </w:p>
    <w:p>
      <w:pPr>
        <w:pStyle w:val="Normal"/>
        <w:spacing w:before="0" w:after="200"/>
        <w:jc w:val="both"/>
        <w:rPr>
          <w:rFonts w:cs="Calibri"/>
          <w:sz w:val="24"/>
          <w:szCs w:val="24"/>
        </w:rPr>
      </w:pPr>
      <w:r>
        <w:rPr>
          <w:rFonts w:cs="Calibri"/>
          <w:sz w:val="24"/>
          <w:szCs w:val="24"/>
        </w:rPr>
        <w:t xml:space="preserve"> </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3:00Z</dcterms:created>
  <dc:creator>xxx</dc:creator>
  <dc:description/>
  <cp:keywords/>
  <dc:language>en-US</dc:language>
  <cp:lastModifiedBy>Loiacono</cp:lastModifiedBy>
  <cp:lastPrinted>2010-03-18T17:38:00Z</cp:lastPrinted>
  <dcterms:modified xsi:type="dcterms:W3CDTF">2010-03-22T15:27:00Z</dcterms:modified>
  <cp:revision>33</cp:revision>
  <dc:subject/>
  <dc:title/>
</cp:coreProperties>
</file>